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 do umowy nr…………………………………..o przyznaniu pomocy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44:00Z</dcterms:created>
  <dc:creator>Sieniarski Szymon</dc:creator>
  <dc:description/>
  <dc:language>en-US</dc:language>
  <cp:lastModifiedBy>Marco</cp:lastModifiedBy>
  <dcterms:modified xsi:type="dcterms:W3CDTF">2025-06-10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