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FORMULARZ  ZGŁASZANIA  PROPOZYCJI I UWAG DO PROPOZYCJI </w:t>
      </w:r>
      <w:bookmarkStart w:id="0" w:name="_Hlk84503941"/>
      <w:r>
        <w:rPr>
          <w:rFonts w:cs="Times New Roman" w:ascii="Times New Roman" w:hAnsi="Times New Roman"/>
          <w:b/>
        </w:rPr>
        <w:t>ZMI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„Procedury ustalenia niebudzących  wątpliwości interpretacyjnych kryteriów wyboru i oceny operacji oraz zmiany tych kryteriów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. Informacja o zgłaszającym propozycje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oba fizyczna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prawna (np. stowarzyszenie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stka samorządu terytorialnego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ne (jakie?) ……………………………………………….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B. Zgłaszane propozycje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262"/>
        <w:gridCol w:w="385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t w procedur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proponowanej 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 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Inne spostrzeżenia i opini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prosimy przesłać w nieprzekraczalnym terminie do dnia </w:t>
      </w:r>
      <w:r>
        <w:rPr>
          <w:rFonts w:cs="Times New Roman" w:ascii="Times New Roman" w:hAnsi="Times New Roman"/>
          <w:b/>
          <w:bCs/>
        </w:rPr>
        <w:t xml:space="preserve">13 czerwca </w:t>
      </w:r>
      <w:r>
        <w:rPr>
          <w:rFonts w:cs="Times New Roman" w:ascii="Times New Roman" w:hAnsi="Times New Roman"/>
          <w:b/>
        </w:rPr>
        <w:t xml:space="preserve">2025 r. do godz. 12:00 </w:t>
      </w:r>
      <w:r>
        <w:rPr>
          <w:rFonts w:cs="Times New Roman" w:ascii="Times New Roman" w:hAnsi="Times New Roman"/>
        </w:rPr>
        <w:t xml:space="preserve">w formie elektronicznej na adres: </w:t>
      </w:r>
      <w:hyperlink r:id="rId2">
        <w:r>
          <w:rPr>
            <w:rStyle w:val="InternetLink"/>
            <w:rFonts w:cs="Times New Roman" w:ascii="Times New Roman" w:hAnsi="Times New Roman"/>
          </w:rPr>
          <w:t>biuro@lgdhrubieszow.pl</w:t>
        </w:r>
      </w:hyperlink>
      <w:r>
        <w:rPr>
          <w:rFonts w:cs="Times New Roman" w:ascii="Times New Roman" w:hAnsi="Times New Roman"/>
        </w:rPr>
        <w:t xml:space="preserve"> z tytułem korespondencji „PROCEDURY USTALENIA NIEBUDZĄCYCH  WĄTPLIWOŚCI INTERPRETACYJNYCH KRYTERIÓW WYBORU I OCENY OPERACJI ORAZ ZMIANY TYCH KRYTERIÓW” albo osobiście na adres: </w:t>
      </w:r>
      <w:r>
        <w:rPr>
          <w:rFonts w:cs="Times New Roman" w:ascii="Times New Roman" w:hAnsi="Times New Roman"/>
          <w:b/>
        </w:rPr>
        <w:t xml:space="preserve">Stowarzyszenie Hrubieszowskie „Lepsze Jutro” Lokalna Grupa Działania ul. Plac Wolności 15, 22-500  Hrubieszów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hrubies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2:00Z</dcterms:created>
  <dc:creator>j.drobka</dc:creator>
  <dc:description/>
  <cp:keywords/>
  <dc:language>en-US</dc:language>
  <cp:lastModifiedBy>ewelina.dabrowska</cp:lastModifiedBy>
  <cp:lastPrinted>2012-03-09T09:46:00Z</cp:lastPrinted>
  <dcterms:modified xsi:type="dcterms:W3CDTF">2025-06-06T07:53:00Z</dcterms:modified>
  <cp:revision>11</cp:revision>
  <dc:subject/>
  <dc:title>FORMULARZ  ZGŁASZANIA  PROPOZYCJI ZMIAN</dc:title>
</cp:coreProperties>
</file>