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ULARZ  ZGŁASZANIA PROPOZYCJI I UWAG DO PROPOZYCJI ZM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LOKALNEJ STRATEGII ROZWOJ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Informacja o zgłaszającym propozycj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a fizyczna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prawna (np. stowarzyszenie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a samorządu terytorialn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e (jakie?) ……………………………………………….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B. Zgłaszane propozycje: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2"/>
        <w:gridCol w:w="3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rsz w LS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Inne spostrzeżenia i opini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w nieprzekraczalnym terminie do dnia 7 maja 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do godz. 15:00 w formie elektronicznej na adres: </w:t>
      </w:r>
      <w:hyperlink r:id="rId2">
        <w:r>
          <w:rPr>
            <w:rStyle w:val="InternetLink"/>
            <w:rFonts w:cs="Arial" w:ascii="Arial" w:hAnsi="Arial"/>
          </w:rPr>
          <w:t>biuro@lgdhrubieszow.pl</w:t>
        </w:r>
      </w:hyperlink>
      <w:r>
        <w:rPr>
          <w:rFonts w:cs="Arial" w:ascii="Arial" w:hAnsi="Arial"/>
        </w:rPr>
        <w:t xml:space="preserve"> z tytułem korespondencji „Zmiana LSR” lub zgłosić propozycje, spostrzeżenia i opinie telefonicznie </w:t>
        <w:br/>
        <w:t>w terminie do dnia 7 maja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. dzwoniąc po numer tel. 84 696 20 77 do godz. 15:00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hrubie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8:00Z</dcterms:created>
  <dc:creator>j.drobka</dc:creator>
  <dc:description/>
  <cp:keywords/>
  <dc:language>en-US</dc:language>
  <cp:lastModifiedBy>Katarzyna KS. Serafin</cp:lastModifiedBy>
  <cp:lastPrinted>2012-03-09T09:46:00Z</cp:lastPrinted>
  <dcterms:modified xsi:type="dcterms:W3CDTF">2024-04-30T07:45:00Z</dcterms:modified>
  <cp:revision>11</cp:revision>
  <dc:subject/>
  <dc:title>FORMULARZ  ZGŁASZANIA  PROPOZYCJI ZMIAN</dc:title>
</cp:coreProperties>
</file>